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FOLLA DE INSCRICIÓN  ENTROIDO NA RÚA 2022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TEGORÍA</w:t>
      </w:r>
      <w:r>
        <w:rPr/>
        <w:t>:        Sinale cun X onde corresponda</w:t>
      </w:r>
    </w:p>
    <w:tbl>
      <w:tblPr>
        <w:tblW w:w="2376" w:type="dxa"/>
        <w:jc w:val="left"/>
        <w:tblInd w:w="2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ÍTULO: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PRESENTANTE: ______________________________, DNI _______________, Nº DE CONTA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TEGRANTES: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/>
        <w:t>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tes de asinar a solicitude, debe consentir o tratamento dos seus datos e ler a información básica sobre protección de datos que se presenta no revers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NTERROSO, __ de ________________________ de 20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áusulas informativas RGPD Concello de Monterros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 acordo co establecido no Regulamento UE 2016/679 de Protección de Datos Personais (RGPD), informámoslle que o responsable dos tratamento dos seus datos persoais e/ou os do menor (no seu caso) é o Concello de Monterroso, con dirección na Praza de Galicia, nº 1, CP 27560, en Monterroso. (Lugo). Os seus datos persoais serán empregados para a correcta xestión da actividade na que se inscribe, cobro do servizo (no seu caso), así como efectuar a xestión administrativa e contable derivada da actividade. A lexitimación para o tratamento dos seus datos persoais é o consentimento expreso e explícito que nos otorga mediante a sinatura do presente documento e a marcación das casillas de permisos correspondentes. Nin os seus datos persoais nin os do menor cederánse a terceiros, salvo que exista unha obriga legal para elo. Vostede ten dereito a acceder, rectificar ou suprimir os seus datos, así como outros dereitos, tal como se explica na información adicional e dallada de protección de datos, que pode consultar na oficina da entidade sita na dirección arriba indicada ou ben solicitándoa a través da sede electrónica do Concello: </w:t>
      </w:r>
      <w:hyperlink r:id="rId2">
        <w:r>
          <w:rPr>
            <w:rStyle w:val="InternetLink"/>
            <w:rFonts w:cs="Arial Narrow" w:ascii="Arial Narrow" w:hAnsi="Arial Narrow"/>
          </w:rPr>
          <w:t>https://monterroso.sedelectronica.es/info.0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Uso de fotografías e/ou vídeos:</w:t>
      </w:r>
      <w:r>
        <w:rPr>
          <w:rFonts w:cs="Arial Narrow" w:ascii="Arial Narrow" w:hAnsi="Arial Narrow"/>
        </w:rPr>
        <w:t xml:space="preserve"> ca finalidade de promocionar a actividade desenvolta polo Concello, a través das actividades desenvoltas pola súa área de Cultura e Deporte, gustaríanos contar co seu consentimento para toma e publicación de imaxes e/ou vídeos nos que poda a parecer vostede ou, no seu caso, o menor o seu cargo, para a súa publicación na páxina web oficial do Concello, con dominio </w:t>
      </w:r>
      <w:hyperlink r:id="rId3">
        <w:r>
          <w:rPr>
            <w:rStyle w:val="InternetLink"/>
            <w:rFonts w:cs="Arial Narrow" w:ascii="Arial Narrow" w:hAnsi="Arial Narrow"/>
          </w:rPr>
          <w:t>www.monterroso.es</w:t>
        </w:r>
      </w:hyperlink>
      <w:r>
        <w:rPr>
          <w:rFonts w:cs="Arial Narrow" w:ascii="Arial Narrow" w:hAnsi="Arial Narrow"/>
        </w:rPr>
        <w:t>, no perfil aberto na rede social Facebook, co nome “Concello de Monterroso” e/ou en publicacións que se podan chegar a realizar en soporte papeo e/ou medios de comunicación sobre as actividades culturais e deportivas organizadas polo Concell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 favor marque a casilla que se axuste, en cada caso, aos permisos que quera darn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TOGRAFÍAS/VIDEOS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í, dou o meu consentimento para que se publiquen imáxes e/ou vídeos nos que poda aparecer eu ou, no seus caso, o menor ó meu cargo a través das canles mencionadas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 dou o meu consentimento para que se publiquen imáxes e/ou vídeos nos que poda aparecer eu ou, no seus caso, o menor ó meu cargo a través das canles mencionad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oncello de Monterroso</w:t>
      </w:r>
      <w:r>
        <w:rPr>
          <w:rFonts w:cs="Arial Narrow" w:ascii="Arial Narrow" w:hAnsi="Arial Narrow"/>
        </w:rPr>
        <w:t xml:space="preserve"> informalle que en calqueira momento vostede podrá porceder a retirar o consentimento facilitado para a publicación de imaxes e/ou vídeos, mediante comunicación dirixida á dirección arriva indicada, se que elo anule a lexitimación dos tratamentos que se efectuaron dende que se otorgou o consentimento inicial ata que vostede nolo retiro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447" w:footer="709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Concello de Monterroso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de Galicia, 1, Monterroso. 27560 Lugo. Tfno. 982377001. Fax: 9823776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Monterro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0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3540" w:hanging="0"/>
      <w:jc w:val="center"/>
      <w:outlineLvl w:val="7"/>
    </w:pPr>
    <w:rPr>
      <w:rFonts w:ascii="Arial" w:hAnsi="Arial" w:eastAsia="Times New Roman" w:cs="Arial"/>
      <w:b/>
      <w:kern w:val="0"/>
      <w:sz w:val="24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Arial" w:hAnsi="Arial" w:cs="Arial"/>
      <w:b/>
      <w:sz w:val="24"/>
      <w:lang w:val="es-ES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marco">
    <w:name w:val="Contenido del marco"/>
    <w:basedOn w:val="Normal"/>
    <w:qFormat/>
    <w:pPr>
      <w:widowControl/>
      <w:suppressAutoHyphens w:val="false"/>
      <w:spacing w:lineRule="auto" w:line="256" w:before="0" w:after="160"/>
    </w:pPr>
    <w:rPr>
      <w:rFonts w:ascii="Calibri" w:hAnsi="Calibri" w:eastAsia="Calibri" w:cs="Calibri"/>
      <w:color w:val="00000A"/>
      <w:kern w:val="0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terroso.sedelectronica.es/info.0" TargetMode="External"/><Relationship Id="rId3" Type="http://schemas.openxmlformats.org/officeDocument/2006/relationships/hyperlink" Target="http://www.monterroso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46:00Z</dcterms:created>
  <dc:creator>CONCELLO MONTERROSO</dc:creator>
  <dc:description/>
  <cp:keywords/>
  <dc:language>en-US</dc:language>
  <cp:lastModifiedBy>Usuario de Windows</cp:lastModifiedBy>
  <cp:lastPrinted>2018-12-17T17:44:00Z</cp:lastPrinted>
  <dcterms:modified xsi:type="dcterms:W3CDTF">2022-01-26T1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